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80"/>
        </w:rPr>
        <w:t xml:space="preserve">ОБЩЕРОССИЙСКАЯ  ОБЩЕСТВЕННО -    </w:t>
        <w:br/>
        <w:t xml:space="preserve">                    ГОСУДАРСТВЕННАЯ ОРГАНИЗАЦИЯ ДОСААФ РОССИ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260</wp:posOffset>
            </wp:positionV>
            <wp:extent cx="14859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50292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pt" to="494.95pt,12.8pt" stroked="t" o:allowincell="f" style="position:absolute">
                <v:stroke color="#3366ff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/>
      </w:pP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>САМАРСКИЙ ОБЛАСТНОЙ  АЭРОКЛУБ</w:t>
      </w:r>
      <w:r>
        <w:rPr>
          <w:sz w:val="32"/>
          <w:szCs w:val="32"/>
        </w:rPr>
        <w:t xml:space="preserve"> </w:t>
        <w:br/>
      </w:r>
      <w:r>
        <w:rPr>
          <w:color w:val="0000FF"/>
        </w:rPr>
        <w:t xml:space="preserve">   </w:t>
      </w:r>
      <w:r>
        <w:rPr>
          <w:color w:val="000080"/>
          <w:sz w:val="24"/>
          <w:szCs w:val="24"/>
        </w:rPr>
        <w:t>446432, Самарская область, Кинельский район, пос. Октябрьский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   </w:t>
      </w:r>
      <w:r>
        <w:rPr>
          <w:color w:val="000080"/>
          <w:sz w:val="24"/>
          <w:szCs w:val="24"/>
        </w:rPr>
        <w:t>Тел.  8-917-112-55-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http://www.aviasamara.ru;       E-mail: avia-samara@mail.ru</w:t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sz w:val="28"/>
          <w:lang w:val="en-US"/>
        </w:rPr>
        <w:t xml:space="preserve">                  </w:t>
      </w:r>
      <w:r>
        <w:rPr>
          <w:color w:val="0000FF"/>
          <w:sz w:val="28"/>
          <w:lang w:val="en-US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аздел «Доступная среда»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е здания не оборудованы специальными приспособлениями для инвалидов (пандусами), а так-же отсутствуют программы профессионального обучении, адаптированные для обучающихся с ограниченными возможностями здоровья ввиду того, что к обучению допускаются только здоровые слушатели прошедшие врачебно-летную комиссию (ВЛЭК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входе в здание штаба установлена кнопка для связи с начальником штаб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ктические занятия (предпрыжковая подготовка и учебные полеты) выполняются на аэродроме, где обеспечивается доступ для лиц с ограниченными возможностями здоровь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5:00Z</dcterms:created>
  <dc:creator>user</dc:creator>
  <dc:description/>
  <cp:keywords/>
  <dc:language>en-US</dc:language>
  <cp:lastModifiedBy>Microsoft Office</cp:lastModifiedBy>
  <cp:lastPrinted>2024-05-28T13:44:00Z</cp:lastPrinted>
  <dcterms:modified xsi:type="dcterms:W3CDTF">2024-06-21T10:03:00Z</dcterms:modified>
  <cp:revision>75</cp:revision>
  <dc:subject/>
  <dc:title/>
</cp:coreProperties>
</file>